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125</wp:posOffset>
                </wp:positionH>
                <wp:positionV relativeFrom="paragraph">
                  <wp:posOffset>-295275</wp:posOffset>
                </wp:positionV>
                <wp:extent cx="6191250" cy="1743075"/>
                <wp:effectExtent l="137160" t="465455" r="312420" b="0"/>
                <wp:wrapTight wrapText="bothSides">
                  <wp:wrapPolygon edited="0">
                    <wp:start x="128" y="9140"/>
                    <wp:lineTo x="226" y="8605"/>
                    <wp:lineTo x="350" y="8070"/>
                    <wp:lineTo x="503" y="7542"/>
                    <wp:lineTo x="680" y="7031"/>
                    <wp:lineTo x="884" y="6519"/>
                    <wp:lineTo x="1112" y="6024"/>
                    <wp:lineTo x="1367" y="5544"/>
                    <wp:lineTo x="1644" y="5071"/>
                    <wp:lineTo x="1945" y="4615"/>
                    <wp:lineTo x="2269" y="4174"/>
                    <wp:lineTo x="2614" y="3750"/>
                    <wp:lineTo x="2982" y="3348"/>
                    <wp:lineTo x="3370" y="2963"/>
                    <wp:lineTo x="3775" y="2593"/>
                    <wp:lineTo x="4198" y="2247"/>
                    <wp:lineTo x="4639" y="1924"/>
                    <wp:lineTo x="5095" y="1625"/>
                    <wp:lineTo x="5567" y="1350"/>
                    <wp:lineTo x="6050" y="1098"/>
                    <wp:lineTo x="6546" y="870"/>
                    <wp:lineTo x="7054" y="665"/>
                    <wp:lineTo x="7572" y="492"/>
                    <wp:lineTo x="8097" y="342"/>
                    <wp:lineTo x="8629" y="216"/>
                    <wp:lineTo x="9167" y="122"/>
                    <wp:lineTo x="9710" y="51"/>
                    <wp:lineTo x="10253" y="12"/>
                    <wp:lineTo x="10800" y="-4"/>
                    <wp:lineTo x="11347" y="12"/>
                    <wp:lineTo x="11890" y="51"/>
                    <wp:lineTo x="12433" y="122"/>
                    <wp:lineTo x="12971" y="216"/>
                    <wp:lineTo x="13503" y="342"/>
                    <wp:lineTo x="14028" y="492"/>
                    <wp:lineTo x="14546" y="665"/>
                    <wp:lineTo x="15054" y="870"/>
                    <wp:lineTo x="15550" y="1098"/>
                    <wp:lineTo x="16033" y="1350"/>
                    <wp:lineTo x="16505" y="1625"/>
                    <wp:lineTo x="16961" y="1924"/>
                    <wp:lineTo x="17402" y="2247"/>
                    <wp:lineTo x="17825" y="2593"/>
                    <wp:lineTo x="18230" y="2963"/>
                    <wp:lineTo x="18618" y="3348"/>
                    <wp:lineTo x="18986" y="3750"/>
                    <wp:lineTo x="19331" y="4174"/>
                    <wp:lineTo x="19655" y="4615"/>
                    <wp:lineTo x="19956" y="5071"/>
                    <wp:lineTo x="20233" y="5544"/>
                    <wp:lineTo x="20488" y="6024"/>
                    <wp:lineTo x="20716" y="6519"/>
                    <wp:lineTo x="20920" y="7031"/>
                    <wp:lineTo x="21097" y="7542"/>
                    <wp:lineTo x="21250" y="8070"/>
                    <wp:lineTo x="21374" y="8605"/>
                    <wp:lineTo x="21472" y="914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8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 xml:space="preserve"> TCOE Summer Basketball Camp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Directed 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COACH KEVIN MCDUFF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Girls &amp; Boys Ages 5-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28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8.75pt;margin-top:-23.25pt;width:487.45pt;height:13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 xml:space="preserve"> TCOE Summer Basketball Camp 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Directed 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COACH KEVIN MCDUFF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Girls &amp; Boys Ages 5-14</w:t>
                      </w:r>
                    </w:p>
                  </w:txbxContent>
                </v:textbox>
                <v:path textpathok="t"/>
                <v:textpath on="t" fitshape="t" string=" &#10; TCOE Summer Basketball Camp 2024&#10;Directed by&#10;COACH KEVIN MCDUFFIE&#10;Girls &amp; Boys Ages 5-14" style="font-family:&quot;Garamond&quot;;font-size:24pt"/>
                <v:fill o:detectmouseclick="t" type="solid" color2="white" opacity="0.8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0</wp:posOffset>
            </wp:positionV>
            <wp:extent cx="6949440" cy="7853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Place:    </w:t>
      </w:r>
      <w:r>
        <w:rPr>
          <w:b/>
          <w:i/>
        </w:rPr>
        <w:t>Clarksville Middle School – 6535 S. Trotter Road, Clarksville, MD 2102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te:         </w:t>
      </w:r>
      <w:r>
        <w:rPr>
          <w:b/>
          <w:i/>
        </w:rPr>
        <w:t>June 24 - Aug. 9, 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i/>
          <w:i/>
          <w:sz w:val="22"/>
          <w:szCs w:val="22"/>
        </w:rPr>
      </w:pPr>
      <w:r>
        <w:rPr>
          <w:i/>
        </w:rPr>
        <w:t xml:space="preserve">Time:        </w:t>
      </w:r>
      <w:r>
        <w:rPr>
          <w:b/>
          <w:i/>
        </w:rPr>
        <w:t>9:00 – 3:30 (Half Day sessions 9am -12pm or 1pm -3:30pm)</w:t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Cost: $250 per week -   $150 Half day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Weekly Cost:                                                                    Camp Highlights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2"/>
          <w:szCs w:val="22"/>
        </w:rPr>
        <w:t xml:space="preserve">  3 plus paid weeks ($200</w:t>
      </w:r>
      <w:r>
        <w:rPr>
          <w:b/>
          <w:sz w:val="20"/>
        </w:rPr>
        <w:t xml:space="preserve"> per week)                                       Experienced Coach’s / Camp T-shi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Cambria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cs="Cambria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rFonts w:cs="Cambria"/>
          <w:b/>
          <w:sz w:val="20"/>
        </w:rPr>
        <w:t xml:space="preserve">                                     </w:t>
      </w:r>
      <w:r>
        <w:rPr>
          <w:b/>
          <w:sz w:val="20"/>
        </w:rPr>
        <w:t xml:space="preserve">Before / After Care Available $50 each (8am -9am / 3:30pm -4:30pm)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cs="Cambria"/>
          <w:b/>
        </w:rPr>
        <w:t xml:space="preserve">                                 </w:t>
      </w:r>
      <w:r>
        <w:rPr>
          <w:b/>
        </w:rPr>
        <w:t>Visit Website to enroll online: MCDUFFIECAMPS.com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  <w:t xml:space="preserve">Email 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mcduffiecamps34@aol.com</w:t>
        </w:r>
      </w:hyperlink>
      <w:r>
        <w:rPr>
          <w:sz w:val="20"/>
        </w:rPr>
        <w:t xml:space="preserve">  or 443-474-4200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</w:rPr>
        <w:t>Name: 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Home Address: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mail:________________________________________________________ _________Phone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chool Name:____________________________________________________________  AGE ____</w:t>
      </w:r>
      <w:r>
        <w:rPr/>
        <w:t xml:space="preserve">______________ </w:t>
      </w:r>
      <w:r>
        <w:rPr>
          <w:sz w:val="16"/>
        </w:rPr>
        <w:t>Shirt Size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e 24 – 28 FD ___ HD___   July 8 -12 FD____ HD___     July 15 - 19 FD __ HD __   July 22-26 FD____ HD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ly 29 –Aug. 2 FD______HD______   Aug 5 -9 FD_____ HD ______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ditional COST $50 each</w:t>
      </w:r>
      <w:r>
        <w:rPr>
          <w:sz w:val="20"/>
          <w:szCs w:val="20"/>
        </w:rPr>
        <w:t xml:space="preserve">       _____ Before Care _____   After Care 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</w:rPr>
      </w:pPr>
      <w:r>
        <w:rPr>
          <w:rFonts w:cs="Cambria"/>
          <w:b/>
          <w:sz w:val="20"/>
          <w:szCs w:val="20"/>
        </w:rPr>
        <w:t xml:space="preserve"> </w:t>
      </w:r>
      <w:r>
        <w:rPr>
          <w:b/>
          <w:sz w:val="16"/>
        </w:rPr>
        <w:t>Parent/ Guardian  Name</w:t>
      </w:r>
      <w:r>
        <w:rPr>
          <w:sz w:val="16"/>
        </w:rPr>
        <w:t>: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ill camper be taking medication during camp? Yes_______ No____ if yes please explai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I hereby register the above camper/campers as a participant in the basketball program. I certify that I am the parent/ legal guardian of the said camper/campers and hold harmless the TCOE. from any and all liability for any injury, illness or condition that may arise as a result of participation in this program.  I also certify that the above camper/campers birth date / age is accurate as indica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 Date: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ignature of Parent/Guardian</w:t>
      </w:r>
    </w:p>
    <w:p>
      <w:pPr>
        <w:pStyle w:val="Normal"/>
        <w:jc w:val="center"/>
        <w:rPr>
          <w:sz w:val="16"/>
        </w:rPr>
      </w:pPr>
      <w:r>
        <w:rPr>
          <w:rFonts w:cs="Cambria"/>
          <w:sz w:val="16"/>
        </w:rPr>
        <w:t xml:space="preserve">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Mail application/check: Coach McDuffie  P.O Box 652 Clarksville, MD 21029 </w:t>
      </w:r>
    </w:p>
    <w:p>
      <w:pPr>
        <w:pStyle w:val="Normal"/>
        <w:jc w:val="center"/>
        <w:rPr/>
      </w:pPr>
      <w:r>
        <w:rPr>
          <w:b/>
          <w:sz w:val="20"/>
        </w:rPr>
        <w:t>Zelle payments: Mcduffiecamps34@aol.com</w:t>
      </w:r>
      <w:r>
        <w:rPr>
          <w:sz w:val="20"/>
        </w:rPr>
        <w:t xml:space="preserve"> NO REFUNDS</w:t>
      </w:r>
    </w:p>
    <w:p>
      <w:pPr>
        <w:pStyle w:val="Normal"/>
        <w:rPr/>
      </w:pPr>
      <w:r>
        <w:rPr>
          <w:rFonts w:cs="Cambria"/>
          <w:sz w:val="16"/>
        </w:rPr>
        <w:t xml:space="preserve">                                                              </w:t>
      </w:r>
      <w:r>
        <w:rPr>
          <w:rFonts w:cs="Cambria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he information is neither sponsored nor endorsed by HCPSS or the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duffiecamps34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49:00Z</dcterms:created>
  <dc:creator>tequila Funderburke</dc:creator>
  <dc:description/>
  <cp:keywords/>
  <dc:language>en-US</dc:language>
  <cp:lastModifiedBy>Microsoft Office User</cp:lastModifiedBy>
  <cp:lastPrinted>2019-04-02T08:49:00Z</cp:lastPrinted>
  <dcterms:modified xsi:type="dcterms:W3CDTF">2024-04-08T00:49:00Z</dcterms:modified>
  <cp:revision>2</cp:revision>
  <dc:subject/>
  <dc:title/>
</cp:coreProperties>
</file>